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sz w:val="24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78435</wp:posOffset>
            </wp:positionV>
            <wp:extent cx="6330315" cy="859155"/>
            <wp:effectExtent l="0" t="0" r="0" b="0"/>
            <wp:wrapNone/>
            <wp:docPr id="1" name="Red_Christmas_Border_PNG_Clip-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_Christmas_Border_PNG_Clip-Art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o de Atividades AAAF AJEC do JI Padre Andrade – Natal 202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(consulte a planificação em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ajec.pt</w:t>
        </w:r>
      </w:hyperlink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409"/>
      </w:tblGrid>
      <w:tr>
        <w:trPr>
          <w:trHeight w:val="70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emana de 21 a 22 de 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1 de Dezembr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2 de Dezembro)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h-9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ção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-1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Atividades de Expressão Plás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Cartaz de Na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CCFF"/>
                <w:lang w:eastAsia="ar-SA"/>
              </w:rPr>
              <w:t>Jogos Pedagógic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Caça ao tesouro)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h-13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oç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oço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h-17h3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Atividades de Expressão Dramátic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Conto de Na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948A54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948A54"/>
                <w:sz w:val="22"/>
                <w:szCs w:val="22"/>
              </w:rPr>
              <w:t>Atividades de Expressão Music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Desfile de Natal)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m da Ta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h30m-1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1"/>
        <w:gridCol w:w="1750"/>
        <w:gridCol w:w="1653"/>
        <w:gridCol w:w="1716"/>
        <w:gridCol w:w="1701"/>
      </w:tblGrid>
      <w:tr>
        <w:trPr>
          <w:trHeight w:val="45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emanas de 26 de Dezembro a 2 Janei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6 de Dezembro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7 de Dezembr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ª F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8 de Dezembr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9 de Dezemb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e Janeiro)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h-9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ç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ção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-12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rincadeiras do Ambi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Ecoponto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993366"/>
                <w:sz w:val="22"/>
                <w:szCs w:val="22"/>
              </w:rPr>
              <w:t>Culinár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Salam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Jogos Despor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</w:rPr>
              <w:t>(Jogo da Raposa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Preparação Festa de Fim de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Atividades de Expressão Dra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Completa a História)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h-13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oç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oç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oç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o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oço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h-17h30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Jogos Despor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Corrida de Saco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Atividades de Expressão Plás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Estrelas de Ano Novo</w:t>
            </w:r>
            <w:r>
              <w:rPr>
                <w:rFonts w:eastAsia="Times New Roman" w:cs="Arial" w:ascii="Arial" w:hAnsi="Arial"/>
                <w:color w:val="00008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inema no 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eastAsia="Arial" w:cs="Arial" w:ascii="Arial" w:hAnsi="Arial"/>
                <w:color w:val="92D050"/>
              </w:rPr>
              <w:t xml:space="preserve"> </w:t>
            </w:r>
            <w:r>
              <w:rPr>
                <w:rFonts w:cs="Arial" w:ascii="Arial" w:hAnsi="Arial"/>
                <w:b/>
                <w:color w:val="92D050"/>
              </w:rPr>
              <w:t>Festa de Fim de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Brincadeiras d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Jogo do Ecoponto)</w:t>
            </w:r>
          </w:p>
        </w:tc>
      </w:tr>
      <w:tr>
        <w:trPr>
          <w:trHeight w:val="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m da Ta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h30m-19h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22"/>
          <w:szCs w:val="22"/>
        </w:rPr>
        <w:t>Atividades de Expressão Plástic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alusivas ao tema da época, como por exemplo: pinturas, colagens, trabalhos em papel, etc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Atividades de Expressão Dramátic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ra, conceção e representação de conto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948A54"/>
          <w:sz w:val="22"/>
          <w:szCs w:val="22"/>
        </w:rPr>
      </w:pPr>
      <w:r>
        <w:rPr>
          <w:rFonts w:eastAsia="Times New Roman" w:cs="Arial" w:ascii="Arial" w:hAnsi="Arial"/>
          <w:b/>
          <w:color w:val="948A54"/>
          <w:sz w:val="22"/>
          <w:szCs w:val="22"/>
        </w:rPr>
        <w:t>Atividades de Expressão Musica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trução de instrumentos music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rincadeiras com música (limbo, jogo das cadeiras, et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eitura de contos musicais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rincadeiras do Ambi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Eco pontos; reciclagem de papel e construçõ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993366"/>
          <w:sz w:val="22"/>
          <w:szCs w:val="22"/>
        </w:rPr>
      </w:pPr>
      <w:r>
        <w:rPr>
          <w:rFonts w:eastAsia="Times New Roman" w:cs="Arial" w:ascii="Arial" w:hAnsi="Arial"/>
          <w:b/>
          <w:color w:val="993366"/>
          <w:sz w:val="22"/>
          <w:szCs w:val="22"/>
        </w:rPr>
        <w:t>Culinár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ceitas simples e de rápida execução que permitam a colaboração das crianças (salame, bolos, gelatina, etc.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Jogos de Mes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ogos variados: Puzzles, Monopólio, Party and Company, Dominó, Uno, Damas, etc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Jogos Desportiv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quenos torneios de diferentes modalidades (Basquetebol; Futebol; Judo; Voleibol; etc.)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CCFF"/>
          <w:sz w:val="22"/>
          <w:szCs w:val="22"/>
        </w:rPr>
      </w:pPr>
      <w:r>
        <w:rPr>
          <w:rFonts w:eastAsia="Batang;바탕" w:cs="Arial" w:ascii="Arial" w:hAnsi="Arial"/>
          <w:b/>
          <w:color w:val="00CCFF"/>
          <w:sz w:val="22"/>
          <w:szCs w:val="22"/>
        </w:rPr>
        <w:t>Jogos Pedagógic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ogos de dinâmicas de grupo (O Rei Manda, A Galinha e os Filhos, Estibordo e Bombordo, Sr. Doutor, Gato e Rato, Estátuas Humanas, Comboio Cego, et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ogos tradicionais e gincanas (Corrida de sacos, Berlinde, Corda, Bolacha na farinha, Atirar a linha, Cabra cega, et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aça ao Tesouro.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sz w:val="22"/>
          <w:szCs w:val="22"/>
        </w:rPr>
        <w:t>Informações Complementares: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As mensalidades e os dias de férias pretendidos para as Interrupções Letivas do Natal devem ser regularizados pelos Pais e Encarregados de Educação até ao dia </w:t>
      </w:r>
      <w:r>
        <w:rPr>
          <w:rStyle w:val="StrongEmphasis"/>
          <w:rFonts w:cs="Arial" w:ascii="Arial" w:hAnsi="Arial"/>
          <w:bCs/>
          <w:sz w:val="22"/>
          <w:szCs w:val="22"/>
        </w:rPr>
        <w:t>9 de Dezembro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, de forma a permitir a preparação das equipas de monitores, face aos números de inscritos e às atividades propos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s inscrições apenas serão consideradas válidas mediante pagamento e entrega dos comprovativos até à data acima indicada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Arial Narrow" w:hAnsi="Arial Narrow" w:eastAsia="Times New Roman" w:cs="Arial"/>
        <w:sz w:val="18"/>
        <w:szCs w:val="18"/>
        <w:lang w:eastAsia="ar-SA"/>
      </w:rPr>
    </w:pPr>
    <w:r>
      <w:rPr>
        <w:rFonts w:eastAsia="Times New Roman" w:cs="Arial" w:ascii="Arial Narrow" w:hAnsi="Arial Narrow"/>
        <w:sz w:val="18"/>
        <w:szCs w:val="18"/>
        <w:lang w:eastAsia="ar-SA"/>
      </w:rPr>
      <w:t>Rua das Palhas, N.º 5 e 7,Tomadia, Praia das Maçãs / 2705 – 296 Colar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Arial Narrow" w:hAnsi="Arial Narrow" w:eastAsia="Times New Roman" w:cs="Arial"/>
        <w:sz w:val="18"/>
        <w:szCs w:val="18"/>
        <w:lang w:eastAsia="ar-SA"/>
      </w:rPr>
    </w:pPr>
    <w:r>
      <w:rPr>
        <w:rFonts w:eastAsia="Times New Roman" w:cs="Arial" w:ascii="Arial Narrow" w:hAnsi="Arial Narrow"/>
        <w:sz w:val="18"/>
        <w:szCs w:val="18"/>
        <w:lang w:eastAsia="ar-SA"/>
      </w:rPr>
      <w:t xml:space="preserve">Tel: 21 894 31 09 / Tlm: 96 555 45 26 / Correio Eletrónico: </w:t>
    </w:r>
    <w:hyperlink r:id="rId1">
      <w:r>
        <w:rPr>
          <w:rStyle w:val="InternetLink"/>
          <w:rFonts w:eastAsia="Times New Roman" w:cs="Arial Narrow" w:ascii="Arial Narrow" w:hAnsi="Arial Narrow"/>
          <w:color w:val="0000FF"/>
          <w:sz w:val="18"/>
          <w:szCs w:val="18"/>
          <w:u w:val="single"/>
          <w:lang w:eastAsia="ar-SA"/>
        </w:rPr>
        <w:t>ajec1999@hotmail.com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eastAsia="Times New Roman" w:cs="Arial" w:ascii="Arial Narrow" w:hAnsi="Arial Narrow"/>
        <w:sz w:val="18"/>
        <w:szCs w:val="18"/>
        <w:lang w:eastAsia="ar-SA"/>
      </w:rPr>
      <w:t xml:space="preserve">Página na Internet: </w:t>
    </w:r>
    <w:hyperlink r:id="rId2">
      <w:r>
        <w:rPr>
          <w:rStyle w:val="InternetLink"/>
          <w:rFonts w:eastAsia="Times New Roman" w:cs="Arial Narrow" w:ascii="Arial Narrow" w:hAnsi="Arial Narrow"/>
          <w:color w:val="0000FF"/>
          <w:sz w:val="18"/>
          <w:szCs w:val="18"/>
          <w:u w:val="single"/>
          <w:lang w:eastAsia="ar-SA"/>
        </w:rPr>
        <w:t>www.aje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729740" cy="77470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ec.p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ec1999@hotmail.com" TargetMode="External"/><Relationship Id="rId2" Type="http://schemas.openxmlformats.org/officeDocument/2006/relationships/hyperlink" Target="http://www.aje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49:00Z</dcterms:created>
  <dc:creator>AJEC</dc:creator>
  <dc:description/>
  <cp:keywords/>
  <dc:language>en-US</dc:language>
  <cp:lastModifiedBy>User</cp:lastModifiedBy>
  <cp:lastPrinted>2018-03-07T21:53:00Z</cp:lastPrinted>
  <dcterms:modified xsi:type="dcterms:W3CDTF">2023-11-27T18:12:00Z</dcterms:modified>
  <cp:revision>5</cp:revision>
  <dc:subject/>
  <dc:title>AJEC</dc:title>
</cp:coreProperties>
</file>